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条件付一般競争入札参加申請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奈良県広域水道企業団　企業長　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住　　　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               </w:t>
      </w:r>
      <w:r>
        <w:rPr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下記の工事（業務委託）について、条件付一般競争入札参加を申請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工事名又は業務等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  <w:t>※</w:t>
      </w:r>
      <w:r>
        <w:rPr>
          <w:rFonts w:ascii="ＭＳ 明朝;MS Mincho" w:hAnsi="ＭＳ 明朝;MS Mincho" w:cs="Times New Roman"/>
          <w:spacing w:val="4"/>
          <w:sz w:val="18"/>
          <w:szCs w:val="18"/>
        </w:rPr>
        <w:t>電子入札システムにより提出する場合は、印は不要で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1:00Z</dcterms:created>
  <dc:creator>大和郡山市入札検査課</dc:creator>
  <dc:description/>
  <cp:keywords/>
  <dc:language>en-US</dc:language>
  <cp:lastModifiedBy>山中　勝博</cp:lastModifiedBy>
  <dcterms:modified xsi:type="dcterms:W3CDTF">2025-04-21T07:11:00Z</dcterms:modified>
  <cp:revision>2</cp:revision>
  <dc:subject/>
  <dc:title>条件付一般競争入札参加申請書</dc:title>
</cp:coreProperties>
</file>