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7170" w:hRule="atLeast"/>
        </w:trPr>
        <w:tc>
          <w:tcPr>
            <w:tcW w:w="94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開　札　会　傍　聴　申　込　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                          </w:t>
            </w: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奈良県広域水道企業団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企業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（申請者）　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　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　電話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b/>
                <w:sz w:val="24"/>
              </w:rPr>
              <w:t>下記案件に係わる入札の開札会傍聴を申し込みます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契約番号　　　　第　　　　　　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件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履行場所　　　　橿原市　　　　　　　　町地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開札日時　　　　令和　　年　　月　　日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午前・午後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2" w:hRule="atLeast"/>
        </w:trPr>
        <w:tc>
          <w:tcPr>
            <w:tcW w:w="94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開　札　会　傍　聴　承　認　書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                           </w:t>
            </w: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　　　　　　　　　　　　　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　　　　　　　　　　　　　　　　　　　　　　　　　　</w:t>
            </w:r>
            <w:r>
              <w:rPr>
                <w:sz w:val="24"/>
              </w:rPr>
              <w:t>奈良県広域水道企業団企業長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b/>
                <w:sz w:val="22"/>
              </w:rPr>
              <w:t>契約番号　第　　　　　　号の入札開札会の傍聴申込につき、次のとおり決定</w:t>
            </w:r>
          </w:p>
          <w:p>
            <w:pPr>
              <w:pStyle w:val="Normal"/>
              <w:ind w:firstLine="240"/>
              <w:rPr>
                <w:b/>
                <w:b/>
                <w:sz w:val="22"/>
              </w:rPr>
            </w:pPr>
            <w:r>
              <w:rPr>
                <w:rFonts w:eastAsia="Century" w:cs="Century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しましたので通知します。</w:t>
            </w:r>
          </w:p>
          <w:p>
            <w:pPr>
              <w:pStyle w:val="Normal"/>
              <w:ind w:first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承認します。開札日時に本承認書持参のうえ、クリーンセンターかしはら３階</w:t>
            </w:r>
          </w:p>
          <w:p>
            <w:pPr>
              <w:pStyle w:val="Normal"/>
              <w:ind w:left="1110" w:hanging="0"/>
              <w:rPr>
                <w:sz w:val="22"/>
              </w:rPr>
            </w:pPr>
            <w:r>
              <w:rPr>
                <w:sz w:val="22"/>
              </w:rPr>
              <w:t>入札室までお越しください。</w:t>
            </w:r>
          </w:p>
          <w:p>
            <w:pPr>
              <w:pStyle w:val="Normal"/>
              <w:ind w:left="660" w:hanging="0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定員になりましたので傍聴できません。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110"/>
        </w:tabs>
        <w:ind w:left="1110" w:hanging="45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59:00Z</dcterms:created>
  <dc:creator>橿原市役所</dc:creator>
  <dc:description/>
  <cp:keywords/>
  <dc:language>en-US</dc:language>
  <cp:lastModifiedBy>大北　与織</cp:lastModifiedBy>
  <cp:lastPrinted>2002-11-12T17:46:00Z</cp:lastPrinted>
  <dcterms:modified xsi:type="dcterms:W3CDTF">2025-07-01T06:32:00Z</dcterms:modified>
  <cp:revision>5</cp:revision>
  <dc:subject/>
  <dc:title>開　札　会　傍　聴　申　込　書</dc:title>
</cp:coreProperties>
</file>